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Сведения о работ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Государственной жилищной инспекции Республики Татарстан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0"/>
          <w:szCs w:val="20"/>
        </w:rPr>
        <w:t>за январь – декабрь 2016 год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растающим итогом с начала года)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6"/>
        <w:gridCol w:w="1257"/>
        <w:gridCol w:w="112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о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едованных жилых домов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новых прове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ая площадь обследованных домов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новых прове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арушений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авил и норм технической эксплуатации жилищного фонда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 пользования жилыми помещения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качественное предоставление коммунальных услуг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ребований законодательства </w:t>
              <w:br/>
              <w:t>о раскрытии информаци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ка расчёта внесения платы </w:t>
              <w:br/>
              <w:t>за коммунальные услуг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 технической эксплуатации внутридомового газового оборудования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 управления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аруш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исполнительных документов по нарушениям в жилищной сфере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едписаний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отокол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акт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предписанных сроков выполнения необходимых работ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штрафных санкций за нарушение предписанных сроков выполнения работ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собственникам жилых помещений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рганизациям, осуществляющим деятельность по управлению МКД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нанимателям (арендаторам)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ины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лучено фактически по штрафным санкциям </w:t>
              <w:br/>
              <w:t>по состоянию на конец отчетного периода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лицензий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деятельность по управлению которыми осуществляют лиценз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ногоквартирных домов, деятельность по управлению которыми осуществляют лиценз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данных лицензий </w:t>
              <w:br/>
              <w:t>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лений об аннулировании лицензий, направленных в су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обращений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ткрытых конкурсов по отбору управляющих организаций для управления многоквартирными домами органами местного самоуправления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домов, обслуживаемая организациями - подрядчиками на конкурсной основ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ищного фонда, обслуживаемого организациями- подрядчиками на конкурсной осно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эксплуатацию законченных капитальным ремонтом жилых домов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риборами учета на вводе в дом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оквартирными прибора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эксплуатацию законченных капитальным ремонтом инженерных систем домов (выборочный капитальный ремонт)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 оборудовано приборами учета на вводе в дом;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оквартирными прибора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(расчетная)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спектор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спектор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ГЖИ РТ</w:t>
        <w:tab/>
        <w:tab/>
        <w:tab/>
        <w:tab/>
        <w:tab/>
        <w:tab/>
        <w:tab/>
        <w:tab/>
        <w:t>С.А. Крайнов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Admin</dc:creator>
  <dc:description/>
  <cp:keywords/>
  <dc:language>en-US</dc:language>
  <cp:lastModifiedBy>Илья Начвин</cp:lastModifiedBy>
  <cp:lastPrinted>2016-06-30T17:23:00Z</cp:lastPrinted>
  <dcterms:modified xsi:type="dcterms:W3CDTF">2017-01-14T14:55:00Z</dcterms:modified>
  <cp:revision>49</cp:revision>
  <dc:subject/>
  <dc:title>Кому представляется: Главной                                                                     Статистическая информация    Прил</dc:title>
</cp:coreProperties>
</file>