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б актикоррупционной экспертизе нормативных правовых актов и проектов нормативных правовых актов, проведенно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осударственной жилищной инспекцией Республики Татарстан </w:t>
      </w:r>
    </w:p>
    <w:p>
      <w:pPr>
        <w:pStyle w:val="Normal"/>
        <w:jc w:val="center"/>
        <w:rPr/>
      </w:pPr>
      <w:r>
        <w:rPr/>
        <w:t>за период с 01.01.2016 по 31.03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101"/>
        <w:gridCol w:w="2292"/>
        <w:gridCol w:w="360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оекта нормативного правового акт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антикоррупционной экспертизы нормативного правового акта (проекта нормативного правового акт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антикоррупционной экспертизы нормативных правовых актов (проектов нормативных правовых актов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иказа ГЖИ РТ «Об утверждении порядка уведомления начальника Государственной жилищной инспекции Республики Татарстан государственными граждански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упциногенные факторы не установлены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иказ ГЖИ РТ «Об утверждении положения о комиссии Государственной жилищной инспекции Республики Татарстан по соблюдению требований к служебному поведению государственных гражданских служащих Республики Татарстан и урегулированию конфликта интересов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ногенные факторы не установлены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иказа ГЖИ РТ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принятия государственными гражданскими служащими Республики Татарстан в Государственной жилищной инспекции Республики Татарстан почетных и специальных званий, наград иностранных государств, международных организаций, политических партий, других общественных объединений и религиозных объединений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ногенные факторы не установл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53:00Z</dcterms:created>
  <dc:creator>vsoldatova</dc:creator>
  <dc:description/>
  <cp:keywords/>
  <dc:language>en-US</dc:language>
  <cp:lastModifiedBy>Айрат Хамидуллин</cp:lastModifiedBy>
  <cp:lastPrinted>2016-05-26T16:03:00Z</cp:lastPrinted>
  <dcterms:modified xsi:type="dcterms:W3CDTF">2016-10-21T11:54:00Z</dcterms:modified>
  <cp:revision>8</cp:revision>
  <dc:subject/>
  <dc:title>Информация о проведении актикоррупционной экспертизы нормативных правовых актов и проектов нормативных правовых актов, проведенной</dc:title>
</cp:coreProperties>
</file>