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Государственной жилищной инспекции 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7.2014 № 12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Государственной жилищной инспекции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е подразделение,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гражданск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гражданский  служащий, – место работы, должность, должностные обязанности, предполагаемую 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       </w:t>
        <w:tab/>
        <w:tab/>
        <w:tab/>
        <w:tab/>
        <w:t xml:space="preserve"> 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та)                              </w:t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4BFA68773DF14F219046D92EC41E670DE14F14B9155CFF9B1907BE1586FE4B707A8CA37C667D5M3e5J" TargetMode="External"/><Relationship Id="rId3" Type="http://schemas.openxmlformats.org/officeDocument/2006/relationships/hyperlink" Target="consultantplus://offline/ref=95C4BFA68773DF14F219046D92EC41E670DE14F14B9155CFF9B1907BE1586FE4B707A8CA37C667D2M3e3J" TargetMode="External"/><Relationship Id="rId4" Type="http://schemas.openxmlformats.org/officeDocument/2006/relationships/hyperlink" Target="consultantplus://offline/ref=95C4BFA68773DF14F219046D92EC41E670DE14F14B9155CFF9B1907BE1586FE4B707A8CA37C667D0M3e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Elmira</dc:creator>
  <dc:description/>
  <cp:keywords/>
  <dc:language>en-US</dc:language>
  <cp:lastModifiedBy>User</cp:lastModifiedBy>
  <cp:lastPrinted>2017-09-18T12:32:00Z</cp:lastPrinted>
  <dcterms:modified xsi:type="dcterms:W3CDTF">2024-08-06T08:52:00Z</dcterms:modified>
  <cp:revision>3</cp:revision>
  <dc:subject/>
  <dc:title>Приложение N 1</dc:title>
</cp:coreProperties>
</file>