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jc w:val="both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к Порядку поступления обращений,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заявлений и уведомлений, являющихся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основанием для проведения заседания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омиссии Государственной жилищной инспекци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  <w:t xml:space="preserve">Начальнику Государственной жилищной инспекции Республики Татарстан </w:t>
      </w:r>
    </w:p>
    <w:p>
      <w:pPr>
        <w:pStyle w:val="Normal"/>
        <w:ind w:left="6521" w:hanging="0"/>
        <w:jc w:val="both"/>
        <w:rPr/>
      </w:pPr>
      <w:r>
        <w:rPr/>
        <w:t>__________________________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от ____________________________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>(Ф.И.О., адрес, номер телефона)</w:t>
      </w:r>
    </w:p>
    <w:p>
      <w:pPr>
        <w:pStyle w:val="ConsPlusNonformat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трудового или гражданско-правового договора в коммерческой или не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вший в Государственной жилищной инспекции Республики Татар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период с__________ по __________ должность государственной гражданской службы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 года              № 273-ФЗ «О противодействии коррупции», прошу дать согласие на замещение должности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на выполнение работ (оказание услуги) на условиях гражданско-правового договора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, которые гражданин будет выполнять, наименование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ConsPlusNonformat"/>
        <w:ind w:first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мереваюсь/не намереваюсь (нужное подчеркнуть) лично присутствовать на заседании Комиссии Государственной жилищной инспекции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                                       ____________                                       _______________________________</w:t>
      </w:r>
    </w:p>
    <w:p>
      <w:pPr>
        <w:pStyle w:val="Normal"/>
        <w:autoSpaceDE w:val="false"/>
        <w:jc w:val="center"/>
        <w:rPr/>
      </w:pPr>
      <w:r>
        <w:rPr/>
        <w:t>(дата)                                              (подпись)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0:00Z</dcterms:created>
  <dc:creator>Слепнева</dc:creator>
  <dc:description/>
  <cp:keywords/>
  <dc:language>en-US</dc:language>
  <cp:lastModifiedBy>User</cp:lastModifiedBy>
  <cp:lastPrinted>2016-05-13T13:26:00Z</cp:lastPrinted>
  <dcterms:modified xsi:type="dcterms:W3CDTF">2024-08-06T07:28:00Z</dcterms:modified>
  <cp:revision>3</cp:revision>
  <dc:subject/>
  <dc:title>Утвержден</dc:title>
</cp:coreProperties>
</file>