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both"/>
        <w:rPr/>
      </w:pPr>
      <w:r>
        <w:rPr/>
        <w:t xml:space="preserve">к порядку получения государственными гражданскими служащими Республики Татарстан в </w:t>
      </w:r>
      <w:r>
        <w:rPr>
          <w:szCs w:val="20"/>
        </w:rPr>
        <w:t xml:space="preserve">Государственной жилищной инспекции Республики Татарстан </w:t>
      </w:r>
      <w:r>
        <w:rPr/>
        <w:t>разрешения на участие на безвозмездной основе в управлении некоммерческой организацией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Начальнику Государственной жилищной инспекции Республики Татарста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 и структурно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е, адрес места жительств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номер телефона</w:t>
      </w:r>
      <w:r>
        <w:rPr>
          <w:sz w:val="22"/>
          <w:szCs w:val="22"/>
        </w:rPr>
        <w:t>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лучении государственным гражданским служащим Республики Татарстан</w:t>
        <w:br/>
        <w:t xml:space="preserve"> в Государственной жилищной инспекции Республики Татарстан разрешения на участие на безвозмездной основе в управлении некоммерческой организ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зрешить мне участвовать в управлении 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организационно-правовая фор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, ИНН, адрес)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качеств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_______________             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(подпись)                                        (фамилия, инициалы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5:00Z</dcterms:created>
  <dc:creator>adel</dc:creator>
  <dc:description/>
  <cp:keywords/>
  <dc:language>en-US</dc:language>
  <cp:lastModifiedBy>User</cp:lastModifiedBy>
  <dcterms:modified xsi:type="dcterms:W3CDTF">2024-08-06T06:50:00Z</dcterms:modified>
  <cp:revision>3</cp:revision>
  <dc:subject/>
  <dc:title/>
</cp:coreProperties>
</file>