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Сведения о работ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Государственной жилищной инспекции Республики Татарстан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b/>
          <w:sz w:val="20"/>
          <w:szCs w:val="20"/>
        </w:rPr>
        <w:t>за январь – декабрь 2015 год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растающим итогом с начала года)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66"/>
        <w:gridCol w:w="1257"/>
        <w:gridCol w:w="1274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о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едованных жилых домов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новых прове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ая площадь обследованных домов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78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лановых провер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арушений,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правил и норм технической эксплуатации жилищного фонда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 пользования жилыми помещениям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екачественное предоставление коммунальных услуг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требований законодательства </w:t>
              <w:br/>
              <w:t>о раскрытии информаци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ка расчёта внесения платы </w:t>
              <w:br/>
              <w:t>за коммунальные услуг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 технической эксплуатации внутридомового газового оборудования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 управления многоквартирными дом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аруш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исполнительных документов по нарушениям в жилищной сфере,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предписаний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протоколов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актов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предписанных сроков выполнения необходимых работ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штрафных санкций за нарушение предписанных сроков выполнения работ,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7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собственникам жилых помещений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рганизациям, осуществляющим деятельность по управлению МКД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0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нанимателям (арендаторам)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ины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лучено фактически по штрафным санкциям </w:t>
              <w:br/>
              <w:t>по состоянию на конец отчетного периода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лицензий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деятельность по управлению которыми осуществляют лиценз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ногоквартирных домов, деятельность по управлению которыми осуществляют лиценз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данных лицензий </w:t>
              <w:br/>
              <w:t>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лений об аннулировании лицензий, направленных в су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обращений граж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ткрытых конкурсов по отбору управляющих организаций для управления многоквартирными домами органами местного самоуправления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домов, обслуживаемая организациями - подрядчиками на конкурсной основ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жилищного фонда, обслуживаемого организациями- подрядчиками на конкурсной осно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эксплуатацию законченных капитальным ремонтом жилых домов всего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борудовано приборами учета на вводе в дом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борудовано поквартирными приборам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эксплуатацию законченных капитальным ремонтом инженерных систем домов (выборочный капитальный ремонт)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 оборудовано приборами учета на вводе в дом;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оборудовано поквартирными приборами;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(расчетная) численность работников ГЖИ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работников ГЖИ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нспекторов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работников ГЖИ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нспекторов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ГЖИ РТ</w:t>
        <w:tab/>
        <w:tab/>
        <w:tab/>
        <w:tab/>
        <w:tab/>
        <w:tab/>
        <w:tab/>
        <w:tab/>
        <w:t>С.А. Крайнов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2"/>
          <w:szCs w:val="22"/>
        </w:rPr>
        <w:t>*Низкий процент взыскания штрафов обусловлен низким процентом оплаты штрафов по ст. 6.24 ч.1 КОАП РФ (наложено - 1 086,0 тыс. руб, взыскано – 157,415 руб., что составляет 14,5% ), низким процентом взыскания штрафов наложенных мировыми судьями (наложено – 7 281.600 руб, взыскано 1 912.400 руб., что составило 26%), и невозможностью принятия мер по вышеуказанным штрафам со стороны органов ГЖИ РТ.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  <w:t>Выполнены работы по предписаниям ГЖИ РТ на общую сумму 380 млн 806 тыс. руб.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4:00Z</dcterms:created>
  <dc:creator>Admin</dc:creator>
  <dc:description/>
  <cp:keywords/>
  <dc:language>en-US</dc:language>
  <cp:lastModifiedBy>Тимерхан Гаряев</cp:lastModifiedBy>
  <cp:lastPrinted>2015-12-31T12:59:00Z</cp:lastPrinted>
  <dcterms:modified xsi:type="dcterms:W3CDTF">2015-12-31T10:04:00Z</dcterms:modified>
  <cp:revision>2</cp:revision>
  <dc:subject/>
  <dc:title>Кому представляется: Главной                                                                     Статистическая информация    Прил</dc:title>
</cp:coreProperties>
</file>