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7.2015 по 31.1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ГЖИ РТ о внесении изменений в приказ Государственной жилищной инспекции Республики Татарстан от 15.11.2013 №151 «Об утверждении Порядка предоставления сведений в Государственную жилищную инспекцию Республики Татарстан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 (региональный оператор) и владельцем специального счета»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5:00Z</dcterms:created>
  <dc:creator>vsoldatova</dc:creator>
  <dc:description/>
  <cp:keywords/>
  <dc:language>en-US</dc:language>
  <cp:lastModifiedBy>Айрат Хамидуллин</cp:lastModifiedBy>
  <cp:lastPrinted>2015-12-18T08:53:00Z</cp:lastPrinted>
  <dcterms:modified xsi:type="dcterms:W3CDTF">2015-12-18T07:31:00Z</dcterms:modified>
  <cp:revision>18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