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актикоррупционной экспертизе нормативных правовых актов и проектов нормативных правовых актов, проведе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й жилищной инспекцией Республики Татарстан </w:t>
      </w:r>
    </w:p>
    <w:p>
      <w:pPr>
        <w:pStyle w:val="Normal"/>
        <w:jc w:val="center"/>
        <w:rPr/>
      </w:pPr>
      <w:r>
        <w:rPr/>
        <w:t>за период с 01.01.2014 по 15.03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01"/>
        <w:gridCol w:w="2292"/>
        <w:gridCol w:w="36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екта нормативного правового акт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нтикоррупционной экспертизы нормативного правового акта (проекта нормативного правового акт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антикоррупционной экспертизы нормативных правовых актов (проектов нормативных правовых акто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иказа ГЖИ  РТ «О внесении изменений в приказ </w:t>
            </w:r>
            <w:r>
              <w:rPr>
                <w:color w:val="000000"/>
                <w:szCs w:val="28"/>
              </w:rPr>
              <w:t xml:space="preserve">Государственной жилищной инспекции Республики Татарстан от 15.11.2013 №151 </w:t>
            </w:r>
            <w:r>
              <w:rPr/>
              <w:t>«Об утверждении Порядка  предоставления сведений в Государственную жилищную инспекцию Республики Татарстан специализированной некоммерческой организацией осуществляющей деятельность, направленную на обеспечение проведения капитального ремонта общего имущества в многоквартирных домах (региональный оператор) и владельцем специального сче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б утверждении Положения о сообщении отдельными категориями лиц сведен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иказа ГЖИ  РТ «О внесении изменений в приказ </w:t>
            </w:r>
            <w:r>
              <w:rPr>
                <w:color w:val="000000"/>
                <w:szCs w:val="28"/>
              </w:rPr>
              <w:t xml:space="preserve">Государственной жилищной инспекции Республики Татарстан от 15.11.2013 №151 </w:t>
            </w:r>
            <w:r>
              <w:rPr/>
              <w:t>«Об утверждении Порядка  предоставления сведений в Государственную жилищную инспекцию Республики Татарстан специализированной некоммерческой организацией осуществляющей деятельность, направленную на обеспечение проведения капитального ремонта общего имущества в многоквартирных домах (региональный оператор) и владельцем специального сче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б утверждении положения о проведении конкурсов на замещение вакантных должностей государственной гражданской службы в Государственной жилищной инспекции Республики Татарстан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2:00Z</dcterms:created>
  <dc:creator>vsoldatova</dc:creator>
  <dc:description/>
  <cp:keywords/>
  <dc:language>en-US</dc:language>
  <cp:lastModifiedBy>Наталья Воронская</cp:lastModifiedBy>
  <dcterms:modified xsi:type="dcterms:W3CDTF">2014-03-18T04:48:00Z</dcterms:modified>
  <cp:revision>6</cp:revision>
  <dc:subject/>
  <dc:title>Информация о проведении актикоррупционной экспертизы нормативных правовых актов и проектов нормативных правовых актов, проведенной</dc:title>
</cp:coreProperties>
</file>