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актикоррупционной экспертизе нормативных правовых актов и проектов нормативных правовых актов, провед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й жилищной инспекцией Республики Татарстан </w:t>
      </w:r>
    </w:p>
    <w:p>
      <w:pPr>
        <w:pStyle w:val="Normal"/>
        <w:jc w:val="center"/>
        <w:rPr/>
      </w:pPr>
      <w:r>
        <w:rPr/>
        <w:t>за период с 01.01.2013 по 31.12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1"/>
        <w:gridCol w:w="2292"/>
        <w:gridCol w:w="36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екта нормативного правового ак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тикоррупционной экспертизы нормативного правового акта (проекта нормативного правового акт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антикоррупционной экспертизы нормативных правовых актов (проектов нормативных правовых акт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 РТ «Об утверждении порядка предоставления информации о деятельности ГЖИ РТ пользователю на его запрос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Административного регламента взаимодействия ГЖИ РТ и органов муниципального жилищного контрол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установле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 внесении изменений по противодействию коррупц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иказа ГЖИ РТ «О признании утратившим силу приказа ГЖИ РТ от 25.04.2012 №48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остановления КМ РТ «О внесении изменений в Положение о ГЖИ РТ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 внесении изменений в приказ ГЖИ РТ от 03.04.2012 №23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КМ РТ «О внесении изменений в отдельные акты КМ Р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становления КМ РТ «О внесении изменений в постановление КМ РТ от 26.12.2011 №1068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положения о проведении конкурсов на замещение вакантных должностей государственной гражданской службы в ГЖИ Р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 представлении гражданами, претендующими на замещение должностей государственной гражданской службы РТ, сведений о доходах, об имуществе и обязательствах имущественного характера, а также о представлении государственными граждански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порядка проведения антикоррупционной экспертизы проектов НПА ГЖИ Р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Регламента по работе ГЖИ РТ в ГИС РТ «Народный контроль»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порядка предоставления сведений в ГЖИ РТ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КД (региональный оператор) и владельцем специального сче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Порядка за осуществлением контроля за формированием фонда капремонта МКД у регионального оператора и владельцами специальных счето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х факторов не выяв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04:00Z</dcterms:created>
  <dc:creator>vsoldatova</dc:creator>
  <dc:description/>
  <cp:keywords/>
  <dc:language>en-US</dc:language>
  <cp:lastModifiedBy>Наталья Воронская</cp:lastModifiedBy>
  <dcterms:modified xsi:type="dcterms:W3CDTF">2014-01-13T10:36:00Z</dcterms:modified>
  <cp:revision>14</cp:revision>
  <dc:subject/>
  <dc:title>Информация о проведении актикоррупционной экспертизы нормативных правовых актов и проектов нормативных правовых актов, проведенной</dc:title>
</cp:coreProperties>
</file>