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7.2017 по 30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Кабинета Министров Республики Татарстан «О внесении изменений в отдельные постановления Кабинета Министров Республики Татарста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ЖИ  РТ «О совершенствовании работы с обращениями граждан в Государственной жилищной инспекции Республики Татарстан»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ЖИ РТ «Об общественных жилищных инспекторах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установлен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ЖИ РТ «О внесении изменений в Административный регламент предоставления государственной услуги по выдаче Государственной жилищной инспекцией Республики Татарстан лицензии на осуществление предпринимательской деятельности по управлению многоквартирными домами, утвержденный приказом Государственной жилищной инспекцией Республики Татарстан от 17.12.2014 №200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установлен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дминистративного регламента предоставления государственной услуги по выдаче Государственной жилищной инспекцией Республики Татарстан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установлен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осударственной жилищной инспекцией Республики Татарстан «Об утверждении Административного регламента исполнения Государственной жилищной инспекцией Республики Татарстан государственной функции по осуществлению регионального жилищного надзора в Республике Татарстан» + проект Административного реглам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установлен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КМ РТ «О внесении изменений в отдельный постановления Кабинета Министров Республики Татарста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установл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независимых экспертов в ГЖИ РТ не поступа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4:00Z</dcterms:created>
  <dc:creator>vsoldatova</dc:creator>
  <dc:description/>
  <dc:language>en-US</dc:language>
  <cp:lastModifiedBy>Татьяна Осипова</cp:lastModifiedBy>
  <dcterms:modified xsi:type="dcterms:W3CDTF">2017-09-29T09:24:00Z</dcterms:modified>
  <cp:revision>2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